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TÍN DỤNG, CHI NHÁNH NGÂN HÀNG NƯỚC NGOÀI</w:t>
              <w:br/>
              <w:t>-----------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biểu số 01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TÌNH HÌNH QUAN HỆ TÍN DỤNG VÀ NHU CẦU CẤP TÍN DỤNG ĐỐI VỚI KHÁCH HÀNG VÀ NGƯỜI CÓ LIÊN QUA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Ngày... tháng... năm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204"/>
      </w:tblGrid>
      <w:tr>
        <w:trPr/>
        <w:tc>
          <w:tcPr>
            <w:tcW w:w="615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ốn tự có tại ngày: ..../…./….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vị: Tỷ đồng, USD, EURO, JPY,...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giá tại thời điểm…..: USD/VND; EUR/VND,...</w:t>
            </w:r>
          </w:p>
        </w:tc>
      </w:tr>
    </w:tbl>
    <w:p>
      <w:pPr>
        <w:pStyle w:val="Normal"/>
        <w:spacing w:before="120" w:after="280"/>
        <w:jc w:val="right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67"/>
        <w:gridCol w:w="604"/>
        <w:gridCol w:w="409"/>
        <w:gridCol w:w="511"/>
        <w:gridCol w:w="569"/>
        <w:gridCol w:w="612"/>
        <w:gridCol w:w="805"/>
        <w:gridCol w:w="697"/>
        <w:gridCol w:w="583"/>
        <w:gridCol w:w="901"/>
        <w:gridCol w:w="1264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h hàng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tiền</w:t>
            </w:r>
          </w:p>
        </w:tc>
        <w:tc>
          <w:tcPr>
            <w:tcW w:w="29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mức dư nợ cấp tín dụng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nợ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u cầu cấp tín dụng mới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cấp tín dụng tối đa đề nghị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Ghi ch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hi rõ mục đích sử dụng vốn, đối với khoản cấp tín dụng đã được duyệt, đề nghị ghi rõ số công văn, ngày, tháng phê duyệt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ư nợ cho vay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dư bảo lãnh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 mức cho vay chưa giải ngâ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 = (4) + (5) + (6) + (7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= (8)+(10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ách hàng A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VNĐ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iết theo loại tiề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Đ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D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ong đó chi tiết theo hợp đồng tín dụng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ắn hạ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cấp tín dụng/ Hợp đồng cấp tín dụng .... ký ngày....;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, dài hạ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cấp tín dụng/ Hợp đồng cấp tín dụng .... ký ngày……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có liên quan của khách hàng A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VNĐ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iết theo loại tiề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NĐ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D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ong đó chi tiết theo người có liên quan. Người có liên quan xác định theo Luật các TCTD năm 2024)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A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ắn hạ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cấp tín dụng/ Hợp đồng cấp tín dụng .... ký ngày……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, dài hạ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ỏa thuận cấp tín dụng/Hợp đồng cấp tín dụng... ký ngày..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A2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 (1) và (2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 VNĐ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iết theo loại tiền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NĐ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SD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51"/>
        <w:gridCol w:w="3889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LẬP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rõ số điện thoại liên hệ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KIỂM SOÁT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....tháng... năm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25:00Z</dcterms:created>
  <dc:creator>PC</dc:creator>
  <dc:description/>
  <cp:keywords/>
  <dc:language>en-US</dc:language>
  <cp:lastModifiedBy>PC</cp:lastModifiedBy>
  <dcterms:modified xsi:type="dcterms:W3CDTF">2024-07-09T01:25:00Z</dcterms:modified>
  <cp:revision>1</cp:revision>
  <dc:subject/>
  <dc:title/>
</cp:coreProperties>
</file>